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center"/>
        <w:rPr/>
      </w:pPr>
      <w:r>
        <w:rPr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5pt;height:41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85109257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ru-RU"/>
        </w:rPr>
        <w:t>23 июня 2016 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                          № </w:t>
      </w:r>
      <w:r>
        <w:rPr>
          <w:rFonts w:cs="Arial" w:ascii="Arial" w:hAnsi="Arial"/>
          <w:sz w:val="24"/>
          <w:szCs w:val="24"/>
          <w:lang w:val="ru-RU"/>
        </w:rPr>
        <w:t xml:space="preserve"> 5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орядка предоставления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ых межбюджетных трансфертов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 бюджета Макарьевского муниципального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йона бюджетам городского и сельских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елений  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15" w:hanging="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</w:t>
      </w:r>
      <w:r>
        <w:rPr>
          <w:rFonts w:cs="Arial" w:ascii="Arial" w:hAnsi="Arial"/>
          <w:szCs w:val="24"/>
          <w:lang w:val="ru-RU"/>
        </w:rPr>
        <w:t>В соответствии со  статьями 9, 142.4 Бюджетного кодекса Российской Федерации,   Федеральным Законом от 6 октября 2003 года №131-ФЗ «Об общих принципах организации местного самоуправления в Российской Федерации»,  руководствуясь статьями 23, 30 Устава Макарьевского муниципального района Костромской области, Собрание депутатов,</w:t>
      </w:r>
    </w:p>
    <w:p>
      <w:pPr>
        <w:pStyle w:val="Normal"/>
        <w:ind w:left="1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2283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ru-RU"/>
        </w:rPr>
        <w:t>Р Е Ш И Л О</w:t>
      </w:r>
      <w:r>
        <w:rPr>
          <w:rFonts w:cs="Arial" w:ascii="Arial" w:hAnsi="Arial"/>
          <w:szCs w:val="24"/>
          <w:lang w:val="ru-RU"/>
        </w:rPr>
        <w:t xml:space="preserve">: </w:t>
      </w:r>
    </w:p>
    <w:p>
      <w:pPr>
        <w:pStyle w:val="Normal"/>
        <w:ind w:left="2283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</w:t>
      </w:r>
      <w:r>
        <w:rPr>
          <w:rFonts w:cs="Arial" w:ascii="Arial" w:hAnsi="Arial"/>
          <w:szCs w:val="24"/>
          <w:lang w:val="ru-RU"/>
        </w:rPr>
        <w:tab/>
        <w:t xml:space="preserve">      1. Утвердить прилагаемый Порядок предоставления иных межбюджетных трансфертов из бюджета Макарьевского муниципального района бюджетам городского и сельских поселений Макарьевского муниципального района.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>2. Настоящее решение вступает в силу со дня его официального опубликования и распространяется на правоотношения, возникшим с 1 января 2016 года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полняющий полномочия  главы                         Председатель собрания депутатов                                    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акарьевского муниципального                             Макарьевского муниципального   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района Костромской области                                  района Костромской области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В.Б.Петухов                                                                    О.Л. Лапшина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брания депутатов 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арьевского муниципального района</w:t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от 23 июня 2016 г  № 59  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рядок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иных межбюджетных трансфертов из бюджета Макарьевского муниципального района бюджетам городского и сельских поселений Макарьевского муниципального района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положения.</w:t>
      </w:r>
    </w:p>
    <w:p>
      <w:pPr>
        <w:pStyle w:val="TextBodyInden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Порядок разработан в соответствии с Бюджетным кодексом Российской Федерации и определяет правовые и организационные основы предоставления иных межбюджетных трансфертов, передаваемых из бюджета Макарьевского муниципального района бюджетам городского и сельских поселений (далее – поселений).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межбюджетные трансферты из бюджета Макарьевского муниципального района бюджетам поселений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.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межбюджетные трансферты бюджетам поселений из бюджета Макарьевского муниципального района могут предоставляться за счет средств бюджетов разного уровня.</w:t>
      </w:r>
    </w:p>
    <w:p>
      <w:pPr>
        <w:pStyle w:val="TextBodyIndent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 условия предоставления иных межбюджетных трансфертов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Иные межбюджетные трансферты предоставляются в форме: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таций на выравнивание бюджетной обеспеченности городского и сельских поселений;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х межбюджетных трансфертов бюджетам городского и сельских поселений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Объем и распределение бюджетам поселений иных межбюджетных трансфертов утверждаются решением Собрания депутатов Макарьевского муниципального района о бюджете на очередной финансовый год в целях обеспечения сбалансированности бюджетов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Дотации на выравнивание бюджетной обеспеченности поселений из бюджета Макарьевского муниципального района предоставляются городскому и сельским поселениям в соответствии с требованиями Бюджетного кодекса Российской Федерации, законами Костромской области, муниципальными правовыми актами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1.Дотации на выравнивание бюджетной обеспеченности поселений из бюджета Макарьевского муниципального района образуют районный фонд финансовой поддержки городского и сельских поселений. Определение объема районного фонда финансовой поддержки городского и сельских поселений  и распределение дотаций на выравнивание бюджетной обеспеченности городского и сельских поселений из бюджета Макарьевского муниципального района осуществляются в соответствии с методикой расчета, утвержденной законом Костромской области от 03.11.2005 №310-ЗКО «О межбюджетных отношениях в Костромской области»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2.Объем районного фонда финансовой поддержки городского  и сельских поселений и распределение дотаций на выравнивание бюджетной обеспеченности городского и сельских поселений из бюджета Макарьевского муниципального района утверждается решением Собрания депутатов Макарьевского муниципального района о бюджете Макарьевского муниципального района на очередной финансовый год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3.Дотации на выравнивание бюджетной обеспеченности поселений из бюджета муниципального района предоставляются городскому и сельским поселениям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городского и сельских поселений муниципального района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Иные межбюджетные трансферты бюджетам поселений из бюджета Макарьевского муниципального района предоставляются в следующих случаях: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софинансирования расходных обязательств, возникших при выполнении полномочий органов местного самоуправления городского и сельских поселений по вопросам местного значения городского и сельских поселений;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426" w:leader="none"/>
        </w:tabs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уществление части полномочий по решению вопросов местного значения Макарьевского муниципального района при их передаче на уровень городского, сельских поселений в соответствии с заключенными Соглашениями;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426" w:leader="none"/>
        </w:tabs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софинансирования расходов городского и сельских поселений, исполняющих  самостоятельно полномочия по дорожной деятельности, в отношении автомобильных дорог общего пользования местного значения в границах населенных пунктов, за счет средств муниципального дорожного фонда Макарьевского муниципального района в соответствии с заключенными Соглашениями.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426" w:leader="none"/>
        </w:tabs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иные цели в соотвествие с нормативными правовыми актами Российской Федерации, Костромской области, Макарьевского муниципального района. 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Иные межбюджетные трансферты, предоставленные бюджетам поселений из бюджета муниципального района в соответствии с заключенными Соглашениями, расходуются поселениями по целевому назначению. 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Органы местного самоуправления поселений представляют в финансовое управление администрации Макарьевского муниципального  района отчеты о расходовании средств иных межбюджетных трансфертов по форме, установленной соглашениями о предоставлении иных бюджетных трансфертов, а также оперативную информацию по использованию средств межбюджетных трансфертов на основании запросов.</w:t>
      </w:r>
    </w:p>
    <w:p>
      <w:pPr>
        <w:pStyle w:val="TextBodyIndent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тветственность и контроль.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целевым использованием иных межбюджетных трансфертов осуществляется в соответствии с действующим законодательством.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ы местного самоуправления поселений Макарьевского муниципального района несут ответственность за целевое и эффективное использование иных межбюджетных трансфертов, соблюдение требований соглашений в соответствии с действующим законодательством.</w:t>
      </w:r>
    </w:p>
    <w:p>
      <w:pPr>
        <w:pStyle w:val="TextBodyIndent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4:00Z</dcterms:created>
  <dc:creator>User</dc:creator>
  <dc:description/>
  <cp:keywords/>
  <dc:language>en-US</dc:language>
  <cp:lastModifiedBy>Собрание</cp:lastModifiedBy>
  <cp:lastPrinted>2016-06-24T13:04:00Z</cp:lastPrinted>
  <dcterms:modified xsi:type="dcterms:W3CDTF">2016-06-24T09:05:00Z</dcterms:modified>
  <cp:revision>11</cp:revision>
  <dc:subject/>
  <dc:title>  РОССИЙСКАЯ ФЕДЕРАЦИЯ</dc:title>
</cp:coreProperties>
</file>